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3"/>
        <w:jc w:val="center"/>
        <w:rPr/>
      </w:pPr>
      <w:r>
        <w:rPr/>
        <w:drawing>
          <wp:inline distT="0" distB="0" distL="0" distR="0">
            <wp:extent cx="1566545" cy="84201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>Riteco Notariskantoor WinterTennisCompetitie 2022-2023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>INSCHRIJFFORMULIER</w:t>
      </w:r>
    </w:p>
    <w:p>
      <w:pPr>
        <w:pStyle w:val="Normal"/>
        <w:shd w:val="clear" w:color="auto" w:fill="FFFFFF"/>
        <w:ind w:left="-39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(opgave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alleen</w:t>
      </w:r>
      <w:r>
        <w:rPr>
          <w:rFonts w:cs="Arial" w:ascii="Arial" w:hAnsi="Arial"/>
          <w:color w:val="000000"/>
          <w:sz w:val="20"/>
          <w:szCs w:val="20"/>
        </w:rPr>
        <w:t xml:space="preserve"> via: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WTC@TVZuidberghuizen.nl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142" w:hanging="14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Bijzonderheden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een team moet minimaal uit 4 spelers/speelsters bestaan; de leden hiervan dienen ingeschreven te</w:t>
      </w:r>
    </w:p>
    <w:p>
      <w:pPr>
        <w:pStyle w:val="Normal"/>
        <w:widowControl w:val="false"/>
        <w:shd w:val="clear" w:color="auto" w:fill="FFFFFF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ijn bij de KNLTB, maar mogen van verschillende verenigingen lid zijn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teams worden op speelsterkte ingedeeld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 wordt gespeeld op dinsdag- en donderdagavond van 19.00 tot 20.30 uur en van 20.30  tot 22.00 uur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inschrijfgeld bedraagt € 10.00 p.p. voor het hele toernooi voor nieuwe deelnemers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inschrijfgeld dient door de aanvoerder na definitieve indeling voor aanvang van de competitie ineens te worden overgemaakt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LUITING INSCHRIJVINGSTERMIJN: 1 oktober 2022</w:t>
      </w:r>
      <w:r>
        <w:rPr>
          <w:rFonts w:cs="Arial" w:ascii="Arial" w:hAnsi="Arial"/>
          <w:b/>
          <w:i/>
          <w:color w:val="000000"/>
          <w:sz w:val="20"/>
          <w:szCs w:val="20"/>
        </w:rPr>
        <w:t>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FFFFFF"/>
        <w:ind w:left="142" w:hanging="14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3"/>
        <w:gridCol w:w="1362"/>
        <w:gridCol w:w="3375"/>
        <w:gridCol w:w="1812"/>
        <w:gridCol w:w="136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oorna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chternaa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ailadr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elefo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Speelsterkte dubbel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(verplichte opgave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Naam en mailadres aanvoerder(ster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53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15336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5ef2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7a5ef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5336b"/>
    <w:pPr>
      <w:spacing w:beforeAutospacing="1" w:afterAutospacing="1"/>
    </w:pPr>
    <w:rPr/>
  </w:style>
  <w:style w:type="paragraph" w:styleId="Ecxmsonormal" w:customStyle="1">
    <w:name w:val="ecxmsonormal"/>
    <w:basedOn w:val="Normal"/>
    <w:qFormat/>
    <w:rsid w:val="0015336b"/>
    <w:pPr>
      <w:spacing w:before="0" w:after="32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TC@TVZuidberghuizen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3</Words>
  <Characters>792</Characters>
  <CharactersWithSpaces>934</CharactersWithSpaces>
  <Paragraphs>1</Paragraphs>
  <Company>Ter Hart Automation B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12:00Z</dcterms:created>
  <dc:creator>Gebruiker</dc:creator>
  <dc:description/>
  <dc:language>en-US</dc:language>
  <cp:lastModifiedBy>B.J.A. Siers</cp:lastModifiedBy>
  <dcterms:modified xsi:type="dcterms:W3CDTF">2022-09-06T2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